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открытого конкурса детского рисунка «Мы вместе!», посвященного Году родных языков и народного един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numPr>
          <w:ilvl w:val="0"/>
          <w:numId w:val="3"/>
        </w:numPr>
        <w:shd w:fill="auto" w:val="clear"/>
        <w:spacing w:lineRule="exact" w:line="270" w:before="0" w:after="1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21"/>
        <w:shd w:fill="auto" w:val="clear"/>
        <w:spacing w:lineRule="exact" w:line="270" w:before="0" w:after="102"/>
        <w:ind w:left="3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В соответствии с Планом мероприятий, посвященных Году родных языков и народного единств, объявленного в Татарстане в 2021 году,                       в  Санкт-Петербурге проводится открытый конкурс детского рисунка «Мы вместе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ициатором и организатором конкурса является Постоянное представительство Республики Татарстан в городе Санкт Петербурге и Ленинградской области совместно с Ассоциацией татарских творческих деятелей при Постпредстве Республики Татарстан во взаимодействии с Порталом татар Санкт-Петербурга и Ленинградской области «</w:t>
      </w:r>
      <w:r>
        <w:rPr>
          <w:sz w:val="28"/>
          <w:szCs w:val="28"/>
          <w:lang w:val="en-US"/>
        </w:rPr>
        <w:t>Pit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».</w:t>
      </w:r>
    </w:p>
    <w:p>
      <w:pPr>
        <w:pStyle w:val="1"/>
        <w:shd w:fill="auto" w:val="clear"/>
        <w:tabs>
          <w:tab w:val="clear" w:pos="708"/>
          <w:tab w:val="left" w:pos="11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11" w:leader="none"/>
        </w:tabs>
        <w:spacing w:lineRule="auto" w:line="240" w:before="0" w:after="0"/>
        <w:ind w:left="3440" w:hanging="8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1"/>
        <w:shd w:fill="auto" w:val="clear"/>
        <w:tabs>
          <w:tab w:val="clear" w:pos="708"/>
          <w:tab w:val="left" w:pos="1111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2.1 Конкурс проводится в целях поиска и выявления талантливых детей,   предоставления им возможности для развития и созидатель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 Развитие и сохранении национальных традиций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Стремление передать в ярких образах красоту родной земли, окружающего   мира, активизация познавательной деятельности детей и подро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  Воспитание чувства уважения к истории и культуре своего народа. 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2.5. Формирование эстетических и нравственных качеств детей через творческое самовы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440" w:hanging="15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, условия и место проведения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</w:t>
      </w:r>
      <w:r>
        <w:rPr>
          <w:sz w:val="28"/>
          <w:szCs w:val="28"/>
        </w:rPr>
        <w:t xml:space="preserve">Первый тур проводится в режиме-онлайн, подача заявок на участие в конкурсе и самостоятельное исполнение работ с 20 июля по 10 августа 2021г.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2. </w:t>
      </w:r>
      <w:r>
        <w:rPr>
          <w:sz w:val="28"/>
          <w:szCs w:val="28"/>
        </w:rPr>
        <w:t>Второй тур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астер-классы в мастерских художников по 4-5 участника, соблюдая меры санитарной безопасности (маска, перчатки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о 25 августа 2021г. (Дата, время и место проведения мастер-классов будет проинформировано дополнительно)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</w:t>
      </w:r>
      <w:r>
        <w:rPr>
          <w:sz w:val="28"/>
          <w:szCs w:val="28"/>
        </w:rPr>
        <w:t>Третий тур.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Подведение итогов конкурса детского рисунка 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стоянном представительстве Республики Татарстан в городе Санкт-Петербург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 Ленинградской области, 30 августа 2021 года.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В.О., 11 Линия, д.14, пом.2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Возраст участников Конкурса от 6 до 16 лет. Участники делятся по 3-м возрастным категориям: 1) младшая 6</w:t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>8 лет; 2) средняя 9-12 лет; 3) старшая 13-16 лет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дин участник может представить на конкурс только до двух творческих работ.           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7. К конкурсной работе должна прилагаться </w:t>
      </w:r>
      <w:r>
        <w:rPr>
          <w:rStyle w:val="StrongEmphasis"/>
          <w:b w:val="false"/>
          <w:sz w:val="28"/>
          <w:szCs w:val="28"/>
        </w:rPr>
        <w:t>анкета участника по предлагаемой краткой форме, при подаче заявки на участие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8. При подготовке работы </w:t>
      </w:r>
      <w:r>
        <w:rPr>
          <w:rStyle w:val="StrongEmphasis"/>
          <w:b w:val="false"/>
          <w:sz w:val="28"/>
          <w:szCs w:val="28"/>
        </w:rPr>
        <w:t>запрещено применение цифровых технологий</w:t>
      </w:r>
      <w:r>
        <w:rPr>
          <w:sz w:val="28"/>
          <w:szCs w:val="28"/>
        </w:rPr>
        <w:t>, не допускается использование любых компьютерных программ для обработки изображения – за исключением сканирования работы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3.9. Каждой работе присваивается номер и этикетка. Присвоение номера свидетельствует о том, что анкета участника заполнена и работа принята на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440" w:hanging="30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торы, члены жюри, участники от организаций и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  Модератор проекта: Зинннатова Рамзия Шойдиевна, художник-график, член Союза художнико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   Куратор конкурса: Заместитель Постоянного представителя Республики Татарстан в г Санкт-Петербурге и Ленинградской области Сабиров Дамир Рахибович.</w:t>
      </w:r>
    </w:p>
    <w:p>
      <w:pPr>
        <w:pStyle w:val="Normal"/>
        <w:numPr>
          <w:ilvl w:val="1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жюри: Абдуллина Винера Завиевна, скульптор, заслуженный деятель искусств Республики Татарстан, член Союза художнико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   Члены жюри:</w:t>
      </w:r>
    </w:p>
    <w:p>
      <w:pPr>
        <w:pStyle w:val="Normal"/>
        <w:rPr/>
      </w:pPr>
      <w:r>
        <w:rPr>
          <w:sz w:val="28"/>
          <w:szCs w:val="28"/>
        </w:rPr>
        <w:t>- Мустафина Эльмира Амировна, художник-живописец, член Союза художников России и Союза художников РТ;</w:t>
      </w:r>
    </w:p>
    <w:p>
      <w:pPr>
        <w:pStyle w:val="Normal"/>
        <w:rPr/>
      </w:pPr>
      <w:r>
        <w:rPr>
          <w:sz w:val="28"/>
          <w:szCs w:val="28"/>
        </w:rPr>
        <w:t xml:space="preserve">- Миф Роберт Азатович, художник-живописец, член Союза художников России и Союза художников Р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укушкина Наталья Вячеславовна, художник-живописец;</w:t>
      </w:r>
    </w:p>
    <w:p>
      <w:pPr>
        <w:pStyle w:val="Normal"/>
        <w:rPr/>
      </w:pPr>
      <w:r>
        <w:rPr>
          <w:sz w:val="28"/>
          <w:szCs w:val="28"/>
        </w:rPr>
        <w:t>4.5.  На конкурс приглашаются к участию художественные школы и студ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одачи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период подачи заявок участнику необходимо заполнить анкету на участие в конкурсе по форме, указанной в Приложении. 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5.2.  Размер рисунка – ватман </w:t>
      </w:r>
      <w:r>
        <w:rPr>
          <w:rStyle w:val="StrongEmphasis"/>
          <w:b w:val="false"/>
          <w:sz w:val="28"/>
          <w:szCs w:val="28"/>
        </w:rPr>
        <w:t>размер работ: А4 (210х297 мм.), А3 (297х420 мм.)</w:t>
      </w:r>
      <w:r>
        <w:rPr>
          <w:b/>
          <w:sz w:val="28"/>
          <w:szCs w:val="28"/>
        </w:rPr>
        <w:t xml:space="preserve">; </w:t>
      </w:r>
      <w:r>
        <w:rPr>
          <w:rStyle w:val="StrongEmphasis"/>
          <w:b w:val="false"/>
          <w:sz w:val="28"/>
          <w:szCs w:val="28"/>
        </w:rPr>
        <w:t>разрешение: не менее 300 dpi;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ъем: не более 20 M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Техника исполнения – свободная (гуашь, акварель, пастель, тушь, цветные карандаши)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</w:rPr>
        <w:t>5.</w:t>
      </w:r>
      <w:r>
        <w:rPr>
          <w:rStyle w:val="StrongEmphasis"/>
          <w:b w:val="false"/>
        </w:rPr>
        <w:t>4.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sz w:val="28"/>
          <w:szCs w:val="28"/>
        </w:rPr>
        <w:t>Разрешается принимать участие в конкурсе в режиме онлайн, работы направить до 25 августа в электронном (отсканированном) виде в формате jpeg или jpg на е-</w:t>
      </w:r>
      <w:r>
        <w:rPr>
          <w:rStyle w:val="StrongEmphasis"/>
          <w:b w:val="false"/>
          <w:sz w:val="28"/>
          <w:szCs w:val="28"/>
          <w:lang w:val="en-US"/>
        </w:rPr>
        <w:t>mail</w:t>
      </w:r>
      <w:r>
        <w:rPr>
          <w:rStyle w:val="StrongEmphasis"/>
          <w:sz w:val="28"/>
          <w:szCs w:val="28"/>
        </w:rPr>
        <w:t>:</w:t>
      </w:r>
      <w:r>
        <w:rPr>
          <w:rStyle w:val="StrongEmphasis"/>
          <w:b w:val="fals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innatova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imm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(Зиннатова Р.Ш.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ответствие теме конкурса.</w:t>
      </w:r>
    </w:p>
    <w:p>
      <w:pPr>
        <w:pStyle w:val="Normal"/>
        <w:numPr>
          <w:ilvl w:val="1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астерство исполнения и выразительное исполнение рисунка.</w:t>
      </w:r>
    </w:p>
    <w:p>
      <w:pPr>
        <w:pStyle w:val="Normal"/>
        <w:numPr>
          <w:ilvl w:val="1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амостоятельное исполнение детских творчески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7. Награждение победителей Конкурс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8.1. Победители награждаются дипломами I, II, III степени в каждой номинации и ценными призами. Остальные участники будут отмечены грамотами за учас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2. Результаты Конкурса будут размещены на официальном сайте   организатора конкурса и портале </w:t>
      </w:r>
      <w:r>
        <w:rPr>
          <w:sz w:val="28"/>
          <w:szCs w:val="28"/>
          <w:lang w:val="en-US"/>
        </w:rPr>
        <w:t>Pit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rPr>
          <w:b/>
          <w:b/>
          <w:bCs/>
        </w:rPr>
      </w:pPr>
      <w:r>
        <w:rPr>
          <w:rStyle w:val="StrongEmphasis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</w:t>
      </w:r>
      <w:r>
        <w:rPr>
          <w:b/>
          <w:i/>
        </w:rPr>
        <w:t>Прилож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ка участник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8"/>
          <w:szCs w:val="28"/>
        </w:rPr>
        <w:t xml:space="preserve">открытого конкурса детского рисунка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Мы вместе!»,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священного   Году родных языков и народного единств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54"/>
        <w:gridCol w:w="1114"/>
        <w:gridCol w:w="979"/>
        <w:gridCol w:w="1431"/>
        <w:gridCol w:w="1492"/>
        <w:gridCol w:w="16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образовательного учреждения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гион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стник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рас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вание рабо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ика исполнения, размер работы, дата исполн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подавател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актные данные (телефон, электронная почта)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Анкета предоставляется на электронную почту: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443159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По вопросам по организации и проведения конкурса детского рисунка обращаться в Постоянное представительство Республики Татарстан в городе                      Санкт-Петербурге и Ленинградской области, </w:t>
      </w:r>
      <w:r>
        <w:rPr>
          <w:i/>
          <w:sz w:val="26"/>
          <w:szCs w:val="26"/>
          <w:lang w:val="en-US"/>
        </w:rPr>
        <w:t>info</w:t>
      </w:r>
      <w:r>
        <w:rPr>
          <w:i/>
          <w:sz w:val="26"/>
          <w:szCs w:val="26"/>
        </w:rPr>
        <w:t>@</w:t>
      </w:r>
      <w:r>
        <w:rPr>
          <w:i/>
          <w:sz w:val="26"/>
          <w:szCs w:val="26"/>
          <w:lang w:val="en-US"/>
        </w:rPr>
        <w:t>tatarspb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en-US"/>
        </w:rPr>
        <w:t>ru</w:t>
      </w:r>
      <w:r>
        <w:rPr>
          <w:i/>
          <w:sz w:val="26"/>
          <w:szCs w:val="26"/>
        </w:rPr>
        <w:t>; тел. + 7(812) 323-12-27.</w:t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180"/>
    </w:pPr>
    <w:rPr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exact" w:line="482" w:before="360" w:after="0"/>
      <w:jc w:val="both"/>
    </w:pPr>
    <w:rPr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nnatova_rimma@mail.ru" TargetMode="External"/><Relationship Id="rId3" Type="http://schemas.openxmlformats.org/officeDocument/2006/relationships/hyperlink" Target="mailto:44315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17:00Z</dcterms:created>
  <dc:creator>-</dc:creator>
  <dc:description/>
  <cp:keywords/>
  <dc:language>en-US</dc:language>
  <cp:lastModifiedBy>Damir</cp:lastModifiedBy>
  <cp:lastPrinted>2021-07-13T10:17:00Z</cp:lastPrinted>
  <dcterms:modified xsi:type="dcterms:W3CDTF">2021-07-13T12:58:00Z</dcterms:modified>
  <cp:revision>38</cp:revision>
  <dc:subject/>
  <dc:title>Черновой план и положение открытого  онлайн-конкурса детского рисунка «Любимый Татарстан»,организованного по инициативе при содействии Постоянного представительства Республики Татарстан в Санкт Петербурге и Ленинградской области, посвященного 100-летию о</dc:title>
</cp:coreProperties>
</file>