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крытого онлайн-конкурса детского рисунка «Любимый Татарстан», посвященного 100-летию образования Татарской АСС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1"/>
        </w:numPr>
        <w:shd w:fill="auto" w:val="clear"/>
        <w:spacing w:lineRule="exact" w:line="270" w:before="0" w:after="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spacing w:lineRule="exact" w:line="270" w:before="0" w:after="102"/>
        <w:ind w:left="3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Планом мероприятий, посвященных 100-летнему юбилею образования Татарской АССР, в Санкт-Петербурге в 2020 году проводится открытый онлайн-конкурс детского рисунка «Любимый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 Инициатором и организатором онлайн-конкурса является Постоянное представительства Республики Татарстан в городе Санкт-Петербурге и Ленинградской области совместно с Ассоциацией татарских творческих деятелей при Постпредстве Республики Татарстан во взаимодействии с Порталом татар Санкт-Петербурга и Ленинградской области </w:t>
      </w:r>
      <w:r>
        <w:rPr>
          <w:sz w:val="28"/>
          <w:szCs w:val="28"/>
          <w:lang w:val="en-US"/>
        </w:rPr>
        <w:t>Pi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493" w:leader="none"/>
        </w:tabs>
        <w:spacing w:lineRule="auto" w:line="240" w:before="0" w:after="0"/>
        <w:rPr>
          <w:sz w:val="28"/>
          <w:szCs w:val="28"/>
        </w:rPr>
      </w:pPr>
      <w:r>
        <w:rPr/>
        <w:t xml:space="preserve">    </w:t>
      </w:r>
      <w:r>
        <w:rPr/>
        <w:t xml:space="preserve">1.2.  </w:t>
      </w:r>
      <w:r>
        <w:rPr>
          <w:sz w:val="28"/>
          <w:szCs w:val="28"/>
        </w:rPr>
        <w:t>В Конкурсе могут принять участие дети в возрасте от 6 до 15 лет, включительно.</w:t>
      </w:r>
    </w:p>
    <w:p>
      <w:pPr>
        <w:pStyle w:val="1"/>
        <w:shd w:fill="auto" w:val="clear"/>
        <w:tabs>
          <w:tab w:val="clear" w:pos="708"/>
          <w:tab w:val="left" w:pos="11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3440" w:hanging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42" w:hanging="142"/>
        <w:rPr>
          <w:b/>
          <w:b/>
          <w:sz w:val="28"/>
          <w:szCs w:val="28"/>
        </w:rPr>
      </w:pPr>
      <w:r>
        <w:rPr>
          <w:sz w:val="28"/>
          <w:szCs w:val="28"/>
        </w:rPr>
        <w:t>2.1 Конкурс проводится в целях поиска и выявления талантливых детей,   предоставления им возможности для развития и созидате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Развитие и сохранении национальных традиций в семье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2.3. Стремление передать в ярких образах красоту родной земли, окружающего   мира, активизация познавательной деятельност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Воспитание чувства уважения к истории и культуре своего народа.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.5. Формирование эстетических и нравственных качеств детей через творческое само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440" w:hanging="2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условия и место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8"/>
          <w:szCs w:val="28"/>
        </w:rPr>
        <w:t xml:space="preserve">ПЕРВЫЙ ТУР проводится в режиме-онлайн, подача заявок на участие в конкурсе и самостоятельное исполнение работ до 31 июля 2020 г.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3.2. ВТОРОЙ ТУР. </w:t>
      </w:r>
      <w:r>
        <w:rPr>
          <w:sz w:val="28"/>
          <w:szCs w:val="28"/>
        </w:rPr>
        <w:t>Мастер-классы в мастерских художников по 3-4 участника соблюдая меры санитарной безопасности (маска, перчатки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 23 августа 2020 г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та, время и место проведения мастер-классов будет проинформировано дополнительно)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3. ТРЕТИЙ ТУР.  </w:t>
      </w:r>
      <w:r>
        <w:rPr>
          <w:sz w:val="28"/>
          <w:szCs w:val="28"/>
        </w:rPr>
        <w:t>Подведение итогов конкурса детского рисунка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оянном представительстве Республики Татарстан в городе Санкт-Петербург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Ленинградской области, 30 августа 2020 года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.О., 11 Линия, д.14, пом.2</w:t>
      </w:r>
      <w:r>
        <w:rPr>
          <w:sz w:val="26"/>
          <w:szCs w:val="26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озраст участников Конкурса от 7 до 15 лет. Участники делятся по 3-м возрастным категориям: 1) младшая 6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8 лет; 2) средняя 9-12 лет; 3) старшая 13-15 лет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ворческая работа, представленная участником должна быть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вторской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зданной в 2015 - 2020 годах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6. Один участник может представить на конкурс только до трёх творческих работ;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7. К конкурсной работе должна прилагаться </w:t>
      </w:r>
      <w:r>
        <w:rPr>
          <w:rStyle w:val="StrongEmphasis"/>
          <w:b w:val="false"/>
          <w:sz w:val="28"/>
          <w:szCs w:val="28"/>
        </w:rPr>
        <w:t>анкета участника по предлагаемой краткой форме, при подаче заявки на участ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8. При подготовке работы </w:t>
      </w:r>
      <w:r>
        <w:rPr>
          <w:rStyle w:val="StrongEmphasis"/>
          <w:b w:val="false"/>
          <w:sz w:val="28"/>
          <w:szCs w:val="28"/>
        </w:rPr>
        <w:t>запрещено применение цифровых технологий</w:t>
      </w:r>
      <w:r>
        <w:rPr>
          <w:sz w:val="28"/>
          <w:szCs w:val="28"/>
        </w:rPr>
        <w:t>, не допускается использование любых компьютерных программ для обработки изображения – за исключением сканирования работы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9. Каждой работе присваивается номер и этикетка. Присвоение номера свидетельствует о том, что анкета участника заполнена и работа принята на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440" w:hanging="3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, члены жюри, участники от организаций 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дератор проекта: Вахитов Ильдус Анасович, художник-маринист, член Союза художников РТ и Союза художников России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ураторы конкурса: Бахтиярова Сания Мифтяховна, художник-живописец, член Союза художников СПб и Союза художников РТ,               - Бахтияров Руслан Анатольевич, искусствовед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жюри: Абдуллина Винера Завиевна, скульптор, заслуженный деятель искусств Республики Татарстан, член Союза художник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   Члены жюр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стафина Эльмира Амировна, художник, член Союза художников СП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иф Роберт Азатович, художник, член Союза художников СПб и Союза художников 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шитова Фирая Ильгизаровна, председатель СПб ОО татарских женщин  «Ак калфак – Нева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лашкина Линара Анваровна, администратор «Ак калфак Нева».</w:t>
      </w:r>
    </w:p>
    <w:p>
      <w:pPr>
        <w:pStyle w:val="Normal"/>
        <w:rPr/>
      </w:pPr>
      <w:r>
        <w:rPr>
          <w:sz w:val="28"/>
          <w:szCs w:val="28"/>
        </w:rPr>
        <w:t>4.5.  В конкурсе 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У ТРКСЦ Образцовый коллектив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 xml:space="preserve">Авторская художественная шко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Тосно», руководитель -  Козина Елена Олеговна.</w:t>
      </w:r>
    </w:p>
    <w:p>
      <w:pPr>
        <w:pStyle w:val="Normal"/>
        <w:rPr>
          <w:rStyle w:val="StrongEmphasis"/>
        </w:rPr>
      </w:pPr>
      <w:r>
        <w:rPr>
          <w:sz w:val="28"/>
          <w:szCs w:val="28"/>
        </w:rPr>
        <w:t xml:space="preserve">-  </w:t>
      </w:r>
      <w:r>
        <w:rPr>
          <w:rStyle w:val="StrongEmphasis"/>
          <w:b w:val="false"/>
          <w:sz w:val="28"/>
          <w:szCs w:val="28"/>
        </w:rPr>
        <w:t>СПбГБУ СОН «Центр социальной помощи семье и детям Василеостровского района», директор - Кузнецова Валентина Федоровна</w:t>
      </w:r>
      <w:r>
        <w:rPr>
          <w:rStyle w:val="StrongEmphasi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МООИ «Родничок Надежды», руководитель -Жилевич Римма Ибрагимовна;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приглашаются к участию в онлайн – конкурсе и выставке художественные школы и студии.</w:t>
      </w:r>
    </w:p>
    <w:p>
      <w:pPr>
        <w:pStyle w:val="Normal"/>
        <w:numPr>
          <w:ilvl w:val="0"/>
          <w:numId w:val="1"/>
        </w:numPr>
        <w:ind w:left="3440" w:hanging="3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первом туре в период подачи заявок участнику необходимо заполнить анкету на участие в конкурсе по форме, указанной в Приложении.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5.2.  Размер рисунка – ватман </w:t>
      </w:r>
      <w:r>
        <w:rPr>
          <w:rStyle w:val="StrongEmphasis"/>
          <w:b w:val="false"/>
          <w:sz w:val="28"/>
          <w:szCs w:val="28"/>
        </w:rPr>
        <w:t>размер работ: А4 (210х297 мм.), А3 (297х420 мм.)</w:t>
      </w:r>
      <w:r>
        <w:rPr>
          <w:b/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разрешение: не менее 300 dpi;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ъем: не более 20 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Техника исполнения – свободная (гуашь, акварель, пастель, тушь, цветные карандаши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 к формату подачи творческих работ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исунки на Конкурс принимаются исключительно в отсканированном виде в формате jpeg или jpg на эл.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khtiaroff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(Руслан Бахтияров);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rael</w:t>
        </w:r>
        <w:r>
          <w:rPr>
            <w:rStyle w:val="InternetLink"/>
            <w:color w:val="000000"/>
            <w:sz w:val="28"/>
            <w:szCs w:val="28"/>
            <w:u w:val="none"/>
          </w:rPr>
          <w:t>2777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Эльмира Мустаф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.</w:t>
      </w:r>
    </w:p>
    <w:p>
      <w:pPr>
        <w:pStyle w:val="Normal"/>
        <w:numPr>
          <w:ilvl w:val="1"/>
          <w:numId w:val="1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Мастерство исполнения и выразительное исполнение рисунка.</w:t>
      </w:r>
    </w:p>
    <w:p>
      <w:pPr>
        <w:pStyle w:val="Normal"/>
        <w:numPr>
          <w:ilvl w:val="1"/>
          <w:numId w:val="1"/>
        </w:numPr>
        <w:ind w:left="3800" w:hanging="3800"/>
        <w:rPr>
          <w:sz w:val="28"/>
          <w:szCs w:val="28"/>
        </w:rPr>
      </w:pPr>
      <w:r>
        <w:rPr>
          <w:sz w:val="28"/>
          <w:szCs w:val="28"/>
        </w:rPr>
        <w:t>Самостоятельное исполнение детских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Предлагаемые сюжеты к тем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рода и красивые места Татарстана «Родные просто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Городской пейзаж «Красавица Каз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Авторское видение образов, связанных с Татарст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амобытные образы татарского поэта Габдуллы Ту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Образ «Муса Джалиль – поэт», воин-герой.</w:t>
      </w:r>
    </w:p>
    <w:p>
      <w:pPr>
        <w:pStyle w:val="Normal"/>
        <w:rPr/>
      </w:pPr>
      <w:r>
        <w:rPr>
          <w:sz w:val="28"/>
          <w:szCs w:val="28"/>
        </w:rPr>
        <w:t>7.6. «Образы царицы Сююмб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. «Историческая т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8. Народные праздники: «Сабантуй», «Куряш», «Деревенская свадьба».</w:t>
      </w:r>
    </w:p>
    <w:p>
      <w:pPr>
        <w:pStyle w:val="Normal"/>
        <w:rPr/>
      </w:pPr>
      <w:r>
        <w:rPr>
          <w:sz w:val="28"/>
          <w:szCs w:val="28"/>
        </w:rPr>
        <w:t xml:space="preserve">7.9. Национальный костюм, «Восточные узор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0. Образы «Татарская красавица», «Батыр», «Ак калфак»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Награждение победителей Конкурс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Победители награждаются дипломами I, II, III степени в каждой номинации, ценными призами и подарками. Остальные участники будут отмечены грамотами за участие. Грамоты за участие предоставляются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Результаты Конкурса будут размещены на официальном сайте   организаторов конкурса: Представительства Республики Татарстан в СПб иЛО и на портале </w:t>
      </w:r>
      <w:r>
        <w:rPr>
          <w:sz w:val="28"/>
          <w:szCs w:val="28"/>
          <w:lang w:val="en-US"/>
        </w:rPr>
        <w:t>Pi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При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го онлайн-конкурса детского рисунка «Любимый Татарстан», посвященного 100-летию образования Татарской АССР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7"/>
        <w:gridCol w:w="783"/>
        <w:gridCol w:w="2160"/>
        <w:gridCol w:w="1260"/>
        <w:gridCol w:w="1440"/>
        <w:gridCol w:w="9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звание образовательного учреждени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ион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исполнения, размер работы, дата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подавател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онтактные данные: телефон</w:t>
            </w:r>
            <w:r>
              <w:rPr>
                <w:i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кета и цифровые  фото рисунков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яется на электронную почту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akhtiarof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имя Бахтиярова Руслана Анатольевича</w:t>
      </w:r>
      <w:r>
        <w:rPr>
          <w:b/>
          <w:sz w:val="28"/>
          <w:szCs w:val="28"/>
        </w:rPr>
        <w:t xml:space="preserve">);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mirael</w:t>
        </w:r>
        <w:r>
          <w:rPr>
            <w:rStyle w:val="InternetLink"/>
            <w:b/>
            <w:sz w:val="28"/>
            <w:szCs w:val="28"/>
          </w:rPr>
          <w:t>2777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имя Мустафиной Эльми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По вопросам по организации и проведения онлайн-конкурса обращаться в Постоянное представительство Республики Татарстан в СПб и ЛО, тел. 8(812)-323-12-2.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36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htiaroff@gmail.com" TargetMode="External"/><Relationship Id="rId3" Type="http://schemas.openxmlformats.org/officeDocument/2006/relationships/hyperlink" Target="mailto:mirael2777@yandex.ru" TargetMode="External"/><Relationship Id="rId4" Type="http://schemas.openxmlformats.org/officeDocument/2006/relationships/hyperlink" Target="mailto:bakhtiaroff@gmail.com" TargetMode="External"/><Relationship Id="rId5" Type="http://schemas.openxmlformats.org/officeDocument/2006/relationships/hyperlink" Target="mailto:mirael2777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58:00Z</dcterms:created>
  <dc:creator>-</dc:creator>
  <dc:description/>
  <cp:keywords/>
  <dc:language>en-US</dc:language>
  <cp:lastModifiedBy>-</cp:lastModifiedBy>
  <dcterms:modified xsi:type="dcterms:W3CDTF">2020-06-25T15:02:00Z</dcterms:modified>
  <cp:revision>5</cp:revision>
  <dc:subject/>
  <dc:title>Черновой план и положение открытого  онлайн-конкурса детского рисунка «Любимый Татарстан»,организованного по инициативе при содействии Постоянного представительства Республики Татарстан в Санкт Петербурге и Ленинградской области, посвященного 100-летию о</dc:title>
</cp:coreProperties>
</file>