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3C405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36"/>
          <w:szCs w:val="36"/>
          <w:lang w:eastAsia="ru-RU"/>
        </w:rPr>
        <w:t>ПОЛОЖЕНИЕ</w:t>
        <w:br/>
        <w:t>МЕЖДУНАРОДНОГО ЛИТЕРАТУРНОГО</w:t>
        <w:br/>
        <w:t>КОНКУРСА ЧТЕЦОВ</w:t>
        <w:br/>
        <w:t>«ДЖАЛИЛОВСКИЕ ЧТЕНИЯ»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3C405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36"/>
          <w:szCs w:val="36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1.1. Настоящее Положение определяет цели и задачи, условия и порядок проведения II Международного литературного конкурса чтецов «Джалиловские чтения» (далее – Конкурс)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1.2. Конкурс проводится среди любителей и ценителей поэзии, интересующихся жизнью и творчеством писателей-фронтовик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3C405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36"/>
          <w:szCs w:val="36"/>
          <w:lang w:eastAsia="ru-RU"/>
        </w:rPr>
        <w:t>ЦЕЛИ И ЗАДАЧИ КОНКУРС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2.1. Конкурс проводится ежегодно с целью речевого развития и формирования интереса к художественному слову, умения чувствовать красоту и выразительность поэтического слов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2.2. Задачи Конкурса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одвижение, сохранение и поддержка татарского языка и культуры в регионах Российской Федерации и за рубеж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опуляризация творческого наследия М.Джалиля, повышение интереса к творчеству писателей-фронтовик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ивлечение молодого и юного поколения к народным традиция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создание условий для творческой самореализаци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явление талантливых чтецов, предоставление им возможности для самовыраж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создание условий для повышения художественного и исполнительского мастерств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спитание положительного эмоционального отношения к литературным поэтическим произведениям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РГКОМИТЕТ КОНКУРС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3.1. Организаторами Конкурса выступают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Межрегиональная общественная организация «Всемирный конгресс татар»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hyperlink r:id="rId2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Министерство образования и науки Республики Татарстан;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hyperlink r:id="rId3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Министерство культуры Республики Татарстан;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hyperlink r:id="rId4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Телерадиокомпания «Татарстан – Новый Век»;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hyperlink r:id="rId5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Национальная библиотека Республики Татарстан;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hyperlink r:id="rId6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Союз писателей Республики Татарстан;</w:t>
        </w:r>
      </w:hyperlink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hyperlink r:id="rId7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Национальный музей Республики Татарстан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3.2. Организацию проведения Конкурса осуществляет Организационный комитет (далее –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, формируемый из представителей  Межрегиональной общественной организации «Всемирный конгресс татар»,  Министерства культуры Республики Татарстан, Министерства образования и науки Республики Татарстан, Телерадиокомпании «Татарстан – Новый Век», Национальной библиотеки Республики Татарстан, Союза писателей Республики Татарстан, Национального музея Республики Татарстан, деятелей культуры, преподавателей татарского языка и литератур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3.3.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утверждает Жюри Конкурса. В Жюри входят писатели, актеры, режиссёры, литературоведы, общественные деятели, деятели культуры, преподаватели литературы и татарского языка, представители Межрегиональной общественной организации «Всемирный конгресс татар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3.4. Руководство организации и проведение Конкурса в регионах Российской Федерации и странах зарубежья осуществляют зональные Оргкомитеты и кураторы общественных татарских Организац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3.5. Кураторы зональных Оргкомитетов общественных татарских организаций утверждают Жюри Конкурса в регионах Российской Федерации и странах зарубежья. В состав Жюри входят писатели, актеры, режиссёры, литературоведы, общественные деятели, деятели культуры, преподаватели литературы и татарского языка, представители Межрегиональной общественной организации «Всемирный конгресс татар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3.6. Организатор размещает координаты общественных татарских организаций на официальном сайте </w:t>
      </w:r>
      <w:hyperlink r:id="rId8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tatar-congress.org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 на официальных страницах социальных сетей Конкурса в </w:t>
      </w:r>
      <w:hyperlink r:id="rId9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Инстаграм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 </w:t>
      </w:r>
      <w:hyperlink r:id="rId10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Вконтакт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НОМИНАЦИИ КОНКУРС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4.1. Номинации Конкурса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М. Джалиль на татарско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М. Джалиль на русско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М. Джалиль на языках мир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Фронтовики на татарско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Фронтовики на русском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Коллективное исполнение писателей-фронтовиков»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Молодые Джалиловц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М.Джалиль на татарском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дно произведение (полностью или отрывок) Мусы Джалиля должно быть представлено на татарском языке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ки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глубина проникновения в образную и смысловую структуру произведения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М. Джалиль на русском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дно произведение (полностью или отрывок) Мусы Джалиля должно быть представлено на русском языке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ки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глубина проникновения в образную и смысловую структуру произвед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музыкальное сопровождение, декорации, костюмы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музыкального сопровождения,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Джалиль на языках мира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дно произведение (полностью или отрывок) Мусы Джалиля должно быть представлено на языках мира (кроме татарского языка)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ки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глубина проникновения в образную и смысловую структуру произведе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декорации, костюмы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Фронтовики на татарском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дно произведение (полностью или отрывок) выбранного татарского писателя-фронтовика (писатель-фронтовик должен быть выходцем из места проживания участника Конкурса) должно быть представлено на татарском языке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ки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глубина проникновения в образную и смысловую структуру произведения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декорации, костюмы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Фронтовики на русском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дно произведение (полностью или отрывок) выбранного татарского писателя-фронтовика (писатель-фронтовик должен быть выходцем из места проживания участника Конкурса) должно быть представлено на русском языке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ки: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глубина проникновения в образную и смысловую структуру произведения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декорации, костюмы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декораций и костюмов не учитывается при выставлении баллов за выступление и не является рекомендацией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Коллективное исполнение писателей-фронтовиков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дно произведение (полностью или отрывок), выбранного татарского писателя-фронтовика, должно быть представлено коллективом (от 2-ух до 10-ти человек) на татарском или русском языках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ивания: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ыбор произведения в соответствии с возрастной категорией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глубина проникновения в образную и смысловую структуру произведения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декорации, костюмы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декораций и костюмов не учитывается при выставлении баллов за выступление и не является рекомендацие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Номинация «Молодые Джалиловцы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Может быть представлено одно произведение (стихотворение, поэма, эссе) о Великой Отечественной войне (события военных лет, фронтовики, тыловики и т.д.), написанное самим участником на татарском или русском языках. Время исполнения – не более 5 мину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ритерии оценивания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олнота раскрытия темы, композиция произведения, стилистические особенности, логика изложения, оригинальность, знание и применение особенностей литературных жанров, знание и применение законов стихослож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артистизм исполнения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о время выступления могут быть использованы декорации, костюмы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использование декораций и костюмов не учитывается при выставлени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баллов за выступление и не является рекомендацией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аждый участник Конкурса выступает самостоятельно и не может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ибегать во время выступления к помощи иных лиц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ОРЯДОК ПРОВЕДЕНИЯ КОНКУРСА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1. Участие в Конкурсе является бесплатным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2. Разрешённый возраст участников от 4 до 25 ле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3. Возрастные группы и категории в номинациях Конкурса: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т 4 до 8 лет (включительно)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т 9 до 13 лет (включительно)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т 14 до 17 лет (включительно)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т 18 до 25 лет (включительно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4. Конкурс проводится ежегодно для всех желающих, без предварительного отбора. Отказ от участия в Конкурсе, а также принудительное привлечение к участию в Конкурсе не допускаютс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5. В случае нарушения правил проведения Конкурса участником, Организатор может отказать ему в дальнейшем участии в Конкурс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6. Конкурс проводится в четыре этап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1-ый этап – Отборочные туры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 xml:space="preserve">– 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оводятся в каждом муниципальном районе Республики Татарстан, в регионах Российской Федерации, в странах Ближнего и Дальнего зарубежья зональными Оргкомитетами, в установленные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ом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сроки. Отбор участников осуществляет Жюри, сформированное на местах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решение о проведении 1-ого (местного) этапа Конкурса принимают местные Оргкомитеты на основании количества заявок от участников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оллектив или исполнитель, выразивший желание участвовать на Конкурсе, подает заявку установленного образца в соответствующий месту проживания местный Оргкомитет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участники из регионов и зарубежных стран, которые не относятся к определенным зонам, высылают свои анкеты(</w:t>
      </w:r>
      <w:hyperlink r:id="rId11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форма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 и работы на почту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а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(</w:t>
      </w:r>
      <w:hyperlink r:id="rId12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uku@gmail.com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. Эти работы будут рассмотрены на 3-ем этапе Конкурса вместе с работами других участников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1-ый этап Конкурса проводится не позднее 10 ноября текущего года. По итогам 1-ого этапа местные Оргкомитеты направляют зональным Оргкомитетам Конкурса до 20 ноября список участников, успешно прошедших 1-ый этап Конкурса, а также направляют на почту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а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</w:t>
      </w:r>
      <w:hyperlink r:id="rId13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uku@gmail.com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 краткую информацию (место и время проведения, количество участников и пр.), фото- и видеоматериалы с прошедшего этапа Конкурс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2-ой этап – Зональные туры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 xml:space="preserve">– 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оводятся среди прошедших 1-ый этап конкурсантов (I, II, III места) зональными Оргкомитетами в сроки, установленные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ом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, при обязательном участии одного из членов жюри Конкурса, утвержденных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ом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зональные Оргкомитеты вправе вносить дополнения в данное Положение, касающиеся особенностей проведения Конкурса в своей зоне по согласованию с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ом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для проведения 2-ого этапа органы культуры Исполнительных комитетов муниципальных образований безвозмездно предоставляют помещения, помогают Оргкомитету в организации Конкурса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участники в категории от 4 до 8 лет направляют на почту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а Конкурса </w:t>
      </w:r>
      <w:hyperlink r:id="rId14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uku@gmail.com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видеоролик и </w:t>
      </w:r>
      <w:hyperlink r:id="rId15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анкету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, они будут оцениваться только по видеороликам. Работы, прошедшие 2-ый этап, будут рассмотрены на 3-ем этапе Конкурса вместе с работами других участников;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Зоны проведения 2-ого этапа: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I. Регионы Российской Федерации и зарубежные страны: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Челябинская зона 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(Курганская, Свердловская, Тюменская области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енбургская зона 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(Самарская, Саратовская области, Республика Казахстан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Башкортостанская зона 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(Республика Башкортостан).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Ульянов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Ульяновская, Пензенская области, Республика Мордовия, Чувашская Республика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Киров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Кировская, Костромская, Вологодская, Нижегородская области, Республики Марий Эл, Коми, Удмуртия, Пермский край)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II. Города и муниципальные районы Республики Татарстан: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1.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Бугульмин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Бугульминский, Альметьевский, Азнакаевский, Ютазинский, Бавлинский, Лениногорский, Черемшанский муниципальные районы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Тукаев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Нижнекамский, Тукаевский, Мензелинский, Агрызский, Актанышский, Муслюмовский, Сармановский, Заинский муниципальные районы, город Набережные Челны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Алексеев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Алексеевский, Чистопольский, Новошешминский, Аксубаевский, Нурлатский, Алькеевский, Спасский муниципальные районы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Тетюш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Тетюшский, Буинский, Дрожжановский, Апастовский, Кайбицкий, Камско-Устьинский муниципальные районы);</w:t>
      </w:r>
    </w:p>
    <w:p>
      <w:pPr>
        <w:pStyle w:val="Normal"/>
        <w:numPr>
          <w:ilvl w:val="1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Кукморская 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Кукморский, Менделеевский, Елабужский, Мамадышский, Сабинский, Тюлячинский, Арский, Атнинский, Балтасинский муниципальные районы)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КАЗАНЬ – I 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Высокогорский, Рыбно-Слободский, Пестречинский муниципальные районы, Вахитовский, Приволжский, Советский административные районы г. Казань);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КАЗАНЬ  –  II зон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(Верхнеуслонский, Зеленодольский, Лаишевский муниципальные районы, Авиастроительный, Кировский, Московский, Ново-Савиновский административные районы г. Казань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электронные адреса каждой зоны и время проведения 2-ого этапа будут указаны на страницах в социальных сетях Конкурса в </w:t>
      </w:r>
      <w:hyperlink r:id="rId16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Инстаграм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 </w:t>
      </w:r>
      <w:hyperlink r:id="rId17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Вконтакт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 на официальном сайте ВКТ (</w:t>
      </w:r>
      <w:hyperlink r:id="rId18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tatar-congress.org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). По всем вопросам можно писать на электронную почту Конкурса </w:t>
      </w:r>
      <w:hyperlink r:id="rId19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jalil.uku@gmail.com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3-ий этап – Полуфинал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 xml:space="preserve">– 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оводится в онлайн-режиме (просмотр выступлений конкурсантов по видео) </w:t>
      </w: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Оргкомитетом Конкурса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при обязательном участии членов Жюр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4-ый этап – Финал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 xml:space="preserve">– </w:t>
      </w: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проводится в г. Казань в сроки, установленные Оргкомитетом Конкурса, при обязательном участии членов Жюр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7. Для участия победителей 2-ого этапа Конкурса на 3-ем этапе, зональные Оргкомитеты должны не позднее 20 декабря текущего года направить на электронный адрес </w:t>
      </w:r>
      <w:hyperlink r:id="rId20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jalil.uku@gmail.com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отчёт о проведении 2-ого этапа Конкурса: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видеозапись с выступлением участников (формат видео h264, mp4, mpeg2), занявших I, II, III места в каждой Номинации и возрастной группе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фотографии участников (формат JPEG), занявших I, II, III места (портрет) в каждой Номинации и возрастной группе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заявку по прилагаемой форме (Приложение № 1), занявшие I, II, III места в каждой Номинации и возрастной группе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согласие на обработку данных участников (Приложение № 2), занявшие I, II, III места в каждой Номинации и возрастной группе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контакты родителей участников Конкурса, занявших I, II, III места в каждой Номинации и возрастной группе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названия произведений, которые исполняли участники Конкурса, занявшие I, II, III места в каждой Номинации и возрастной группе;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фото- и видеоматериалы с прошедшего этапа Конкурс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8. Рекомендуется продолжить работу с участниками Конкурса, не прошедшими на следующий этап: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организовать участие чтецов в литературных мероприятиях, посвящённых татарскому языку и литературе, городских и муниципальных праздниках, задействовать в других проекта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9. С 10 по 15 января следующего года проводится 3-ий этап Конкурса. Видео с выступлениями участников Конкурса, прошедших на 3-ий этап Конкурса, размещаются на официальном сайте Всемирного конгресса татар по адресу </w:t>
      </w:r>
      <w:hyperlink r:id="rId21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tatar-congress.org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, а также публикуются на официальных страницах социальных сетей Конкурса в </w:t>
      </w:r>
      <w:hyperlink r:id="rId22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Инстаграм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 </w:t>
      </w:r>
      <w:hyperlink r:id="rId23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Вконтакте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10. C 15 по 25 января следующего года членами Жюри Конкурса отбираются финалисты Конкурса, а также проводится интернет-голосование. Желающие могут отдать свои голоса всем понравившимся работам (по одному разу за период проведения голосования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11. 4-ый этап (Финал) состоится в феврале следующего года в г. Казань (время и место проведения Финала будут указаны на официальных страницах в социальных сетях Конкурса в </w:t>
      </w:r>
      <w:hyperlink r:id="rId24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Инстаграм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 </w:t>
      </w:r>
      <w:hyperlink r:id="rId25">
        <w:r>
          <w:rPr>
            <w:rFonts w:eastAsia="Times New Roman" w:cs="Arial" w:ascii="Arial" w:hAnsi="Arial"/>
            <w:color w:val="3C4052"/>
            <w:sz w:val="27"/>
            <w:szCs w:val="27"/>
            <w:u w:val="single"/>
            <w:lang w:eastAsia="ru-RU"/>
          </w:rPr>
          <w:t>Вконтакте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 и на сайте ВКТ </w:t>
      </w:r>
      <w:hyperlink r:id="rId26">
        <w:r>
          <w:rPr>
            <w:rFonts w:eastAsia="Times New Roman" w:cs="Arial" w:ascii="Arial" w:hAnsi="Arial"/>
            <w:b/>
            <w:bCs/>
            <w:color w:val="3C4052"/>
            <w:sz w:val="27"/>
            <w:szCs w:val="27"/>
            <w:lang w:eastAsia="ru-RU"/>
          </w:rPr>
          <w:t>tatar-congress.org</w:t>
        </w:r>
      </w:hyperlink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5.12. Решение членов Жюри Конкурса оформляется Протоколом и является окончательным документом, который пересмотру и обжалованию не подлежит.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C4052"/>
          <w:sz w:val="27"/>
          <w:szCs w:val="27"/>
          <w:lang w:eastAsia="ru-RU"/>
        </w:rPr>
        <w:t>ПОДВЕДЕНИЕ ИТОГОВ И НАГРАЖДЕНИЕ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6.1. Победители Конкурса распределяются на три призовых места в каждой Номинации, в каждой возрастной группе в соответствии с решением Жюри Конкурс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C405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4052"/>
          <w:sz w:val="27"/>
          <w:szCs w:val="27"/>
          <w:lang w:eastAsia="ru-RU"/>
        </w:rPr>
        <w:t>6.2. Победители Конкурса, занявшие I, II, III места, награждаются ценными призами и дипломами победителя Конкурса. Участникам, прошедшим на 3-ий этап Конкурса выдаётся Свидетельство участника Конкурс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b232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8b232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b232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2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2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mincult.tatarstan.ru/" TargetMode="External"/><Relationship Id="rId4" Type="http://schemas.openxmlformats.org/officeDocument/2006/relationships/hyperlink" Target="http://mincult.tatarstan.ru/" TargetMode="External"/><Relationship Id="rId5" Type="http://schemas.openxmlformats.org/officeDocument/2006/relationships/hyperlink" Target="http://mincult.tatarstan.ru/" TargetMode="External"/><Relationship Id="rId6" Type="http://schemas.openxmlformats.org/officeDocument/2006/relationships/hyperlink" Target="http://mincult.tatarstan.ru/" TargetMode="External"/><Relationship Id="rId7" Type="http://schemas.openxmlformats.org/officeDocument/2006/relationships/hyperlink" Target="http://mincult.tatarstan.ru/" TargetMode="External"/><Relationship Id="rId8" Type="http://schemas.openxmlformats.org/officeDocument/2006/relationships/hyperlink" Target="http://tatar-congress.org/" TargetMode="External"/><Relationship Id="rId9" Type="http://schemas.openxmlformats.org/officeDocument/2006/relationships/hyperlink" Target="https://www.instagram.com/jalil_uku/" TargetMode="External"/><Relationship Id="rId10" Type="http://schemas.openxmlformats.org/officeDocument/2006/relationships/hyperlink" Target="https://vk.com/jaliluku" TargetMode="External"/><Relationship Id="rId11" Type="http://schemas.openxmlformats.org/officeDocument/2006/relationships/hyperlink" Target="https://goo-gl.su/TdSldsM" TargetMode="External"/><Relationship Id="rId12" Type="http://schemas.openxmlformats.org/officeDocument/2006/relationships/hyperlink" Target="mailto:jalil.uku@gmail.com" TargetMode="External"/><Relationship Id="rId13" Type="http://schemas.openxmlformats.org/officeDocument/2006/relationships/hyperlink" Target="mailto:jalil.uku@gmail.com" TargetMode="External"/><Relationship Id="rId14" Type="http://schemas.openxmlformats.org/officeDocument/2006/relationships/hyperlink" Target="mailto:jalil.uku@gmail.com" TargetMode="External"/><Relationship Id="rId15" Type="http://schemas.openxmlformats.org/officeDocument/2006/relationships/hyperlink" Target="https://goo-gl.su/TdSldsM" TargetMode="External"/><Relationship Id="rId16" Type="http://schemas.openxmlformats.org/officeDocument/2006/relationships/hyperlink" Target="https://www.instagram.com/jalil_uku/" TargetMode="External"/><Relationship Id="rId17" Type="http://schemas.openxmlformats.org/officeDocument/2006/relationships/hyperlink" Target="https://vk.com/jaliluku" TargetMode="External"/><Relationship Id="rId18" Type="http://schemas.openxmlformats.org/officeDocument/2006/relationships/hyperlink" Target="http://tatar-congress.org/" TargetMode="External"/><Relationship Id="rId19" Type="http://schemas.openxmlformats.org/officeDocument/2006/relationships/hyperlink" Target="mailto:jalil.uku@gmail.com" TargetMode="External"/><Relationship Id="rId20" Type="http://schemas.openxmlformats.org/officeDocument/2006/relationships/hyperlink" Target="mailto:jalil.uku@gmail.com" TargetMode="External"/><Relationship Id="rId21" Type="http://schemas.openxmlformats.org/officeDocument/2006/relationships/hyperlink" Target="http://tatar-congress.org/" TargetMode="External"/><Relationship Id="rId22" Type="http://schemas.openxmlformats.org/officeDocument/2006/relationships/hyperlink" Target="https://www.instagram.com/jalil_uku/" TargetMode="External"/><Relationship Id="rId23" Type="http://schemas.openxmlformats.org/officeDocument/2006/relationships/hyperlink" Target="https://vk.com/jaliluku" TargetMode="External"/><Relationship Id="rId24" Type="http://schemas.openxmlformats.org/officeDocument/2006/relationships/hyperlink" Target="https://www.instagram.com/jalil_uku/" TargetMode="External"/><Relationship Id="rId25" Type="http://schemas.openxmlformats.org/officeDocument/2006/relationships/hyperlink" Target="https://vk.com/jaliluku" TargetMode="External"/><Relationship Id="rId26" Type="http://schemas.openxmlformats.org/officeDocument/2006/relationships/hyperlink" Target="http://congress.tata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36</Words>
  <Characters>14459</Characters>
  <CharactersWithSpaces>16962</CharactersWithSpaces>
  <Paragraphs>33</Paragraphs>
  <Company>OpenWa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6:00Z</dcterms:created>
  <dc:creator>Ravil Zakirov</dc:creator>
  <dc:description/>
  <dc:language>en-US</dc:language>
  <cp:lastModifiedBy>Ravil Zakirov</cp:lastModifiedBy>
  <dcterms:modified xsi:type="dcterms:W3CDTF">2019-10-0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